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33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阿里云备案流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备案前准备资料：</w:t>
      </w:r>
    </w:p>
    <w:p>
      <w:pPr>
        <w:pStyle w:val="Heading2"/>
        <w:rPr>
          <w:lang w:eastAsia="zh-CN"/>
        </w:rPr>
      </w:pPr>
      <w:r>
        <w:rPr>
          <w:lang w:eastAsia="zh-CN"/>
        </w:rPr>
        <w:t>前提要求：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网站必须关闭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域名已经购买，并已经做过实名认证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公司主体信息（即营业执照）没有在其他服务商备过案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法人身份证没有在其他服务商备案过网站</w:t>
      </w:r>
    </w:p>
    <w:p>
      <w:pPr>
        <w:pStyle w:val="Normal"/>
        <w:numPr>
          <w:ilvl w:val="0"/>
          <w:numId w:val="7"/>
        </w:numPr>
        <w:rPr>
          <w:lang w:eastAsia="zh-CN"/>
        </w:rPr>
      </w:pPr>
      <w:r>
        <w:rPr>
          <w:lang w:eastAsia="zh-CN"/>
        </w:rPr>
        <w:t>备案前必须购买过主机（购买过备案码也可以，这样可以先不购买主机）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企业备案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营业执照扫描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法人身份证正反面扫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网站负责人身份证正反面扫描（为了防止意外情况建议和法人用同一个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真实性核验单（官网下载</w:t>
      </w:r>
      <w:r>
        <w:rPr>
          <w:lang w:val="en-US" w:eastAsia="zh-CN"/>
        </w:rPr>
        <w:t>----</w:t>
      </w:r>
      <w:r>
        <w:rPr>
          <w:lang w:val="en-US" w:eastAsia="zh-CN"/>
        </w:rPr>
        <w:t>打印出来</w:t>
      </w:r>
      <w:r>
        <w:rPr>
          <w:lang w:val="en-US" w:eastAsia="zh-CN"/>
        </w:rPr>
        <w:t>----</w:t>
      </w:r>
      <w:r>
        <w:rPr>
          <w:lang w:val="en-US" w:eastAsia="zh-CN"/>
        </w:rPr>
        <w:t>填写信息</w:t>
      </w:r>
      <w:r>
        <w:rPr>
          <w:lang w:val="en-US" w:eastAsia="zh-CN"/>
        </w:rPr>
        <w:t>---</w:t>
      </w:r>
      <w:r>
        <w:rPr>
          <w:lang w:val="en-US" w:eastAsia="zh-CN"/>
        </w:rPr>
        <w:t>扫描上传</w:t>
      </w:r>
      <w:r>
        <w:rPr>
          <w:lang w:val="en-US" w:eastAsia="zh-CN"/>
        </w:rPr>
        <w:t>-</w:t>
      </w:r>
      <w:r>
        <w:rPr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幕布照片（购买阿里云幕布，</w:t>
      </w:r>
      <w:r>
        <w:rPr/>
        <w:t>法人站前面的按要求拍照的照片</w:t>
      </w:r>
      <w:r>
        <w:rPr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eastAsia="zh-CN"/>
        </w:rPr>
      </w:pPr>
      <w:r>
        <w:rPr>
          <w:color w:val="FF0000"/>
          <w:lang w:val="en-US" w:eastAsia="zh-CN"/>
        </w:rPr>
        <w:t>（以上资料可以按照流程一步一步的准备，可以不用提前准备好）</w:t>
      </w:r>
    </w:p>
    <w:p>
      <w:pPr>
        <w:pStyle w:val="Heading2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个人备案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身份证正反面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真实性核验单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幕布照片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具体备案流程：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注册阿里云备案账号，并登陆阿里云备案系统，网址为：</w:t>
      </w:r>
      <w:hyperlink r:id="rId2">
        <w:r>
          <w:rPr>
            <w:rStyle w:val="InternetLink"/>
            <w:lang w:eastAsia="zh-CN"/>
          </w:rPr>
          <w:t>https://beian.aliyun.com</w:t>
        </w:r>
      </w:hyperlink>
      <w:r>
        <w:rPr>
          <w:lang w:eastAsia="zh-CN"/>
        </w:rPr>
        <w:t>，点击开始备案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981575" cy="302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开始备案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按照要求开始填写你的备案主体信息，然后验证备案类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14975" cy="4362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lang w:eastAsia="zh-CN"/>
        </w:rPr>
        <w:t>首次备案需要</w:t>
      </w:r>
      <w:r>
        <w:rPr>
          <w:rFonts w:ascii="宋体" w:hAnsi="宋体" w:cs="宋体"/>
          <w:sz w:val="24"/>
          <w:szCs w:val="24"/>
        </w:rPr>
        <w:t>对购买的产品进行验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353050" cy="3867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果是虚拟主机请填写控制台用户名和密码，独立服务器请先去申请备案码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514975" cy="18954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主体信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667500" cy="40195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667500" cy="51435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填写网站信息，如有多个网站提交申请，在填写完网站信息可单击</w:t>
      </w:r>
      <w:r>
        <w:rPr>
          <w:rStyle w:val="StrongEmphasis"/>
          <w:rFonts w:ascii="宋体" w:hAnsi="宋体" w:cs="宋体"/>
          <w:sz w:val="24"/>
          <w:szCs w:val="24"/>
        </w:rPr>
        <w:t xml:space="preserve"> 保存，并继续添加网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Style w:val="StrongEmphasis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StrongEmphasis"/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667500" cy="41814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Style w:val="StrongEmphasis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StrongEmphasis"/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667500" cy="48863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无其他网站备案，直接上传备案资料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667500" cy="336232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667500" cy="26289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667500" cy="267652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667500" cy="435292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填写完以上信息之后，提交审核（阿里云初审阶段），</w:t>
      </w:r>
      <w:r>
        <w:rPr>
          <w:rFonts w:ascii="宋体" w:hAnsi="宋体" w:cs="宋体"/>
          <w:sz w:val="24"/>
          <w:szCs w:val="24"/>
        </w:rPr>
        <w:t>审核期间如遇到问题，会拨打您备案信息中的联系电话进行沟通，请保持电话畅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667500" cy="29718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667500" cy="223837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审通过后，登录备案系统申请幕布，收到幕布后自行拍照并上传照片审核（拍照前请先查看拍照说明，并避免身着红色或蓝色上衣进行拍照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334000" cy="315468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照片，完成审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667500" cy="208597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（有时候会要求邮寄真实性核验单纸质资料到洛阳备案审核中心，请按要求邮寄，如下图，如果没有提示，可以直接跳过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drawing>
          <wp:inline distT="0" distB="0" distL="0" distR="0">
            <wp:extent cx="9477375" cy="553402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等待管局操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667500" cy="201930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案成功，审核结果将以短信及邮件形式通知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667500" cy="396240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上就是备案全部流程，总体备案下来大致需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周左右！请客户自行去操作。</w:t>
      </w:r>
      <w:r>
        <w:rPr/>
        <w:t>备案下来之后，请把备案号加到网站底部，并链接到工信部官网：</w:t>
      </w:r>
      <w:r>
        <w:rPr/>
        <w:t>http://www.miitbeian.gov.cn/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个人备案流程大同小异，但是对备案网站名称要求比较麻烦，所以慎重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让我们协助备案，我们会统一收取</w:t>
      </w:r>
      <w:r>
        <w:rPr>
          <w:rFonts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元的协助备案费用，前提是客户要配合提过备案所有资料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lang w:val="en-US" w:eastAsia="zh-CN"/>
        </w:rPr>
        <w:t>http://www.sootou.com</w:t>
      </w:r>
    </w:hyperlink>
    <w:r>
      <w:rPr>
        <w:lang w:val="en-US" w:eastAsia="zh-CN"/>
      </w:rPr>
      <w:t xml:space="preserve"> QQ:28638684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an.aliyu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oto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4T04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